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5-0567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6MS0061-01-2025-002074-61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ладышева Сергея Владимировича, </w:t>
      </w:r>
      <w:r>
        <w:rPr>
          <w:rStyle w:val="CatUserDefinedgrp25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предусмотренного  ст. 15.5 КоАП РФ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ладышев Сергей Владимирович, являясь должностным лицом, представил не в срок – 26.10.2024 года в Инспекцию ФНС России по г. Сургуту декларацию НДС за 3 квартал 2024 года, срок представления которой не позднее 25.10.2024, чем нарушил пп. 4 п. 1 ст. 23, п. 5 ст. 174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ладышев Сергей Владимиро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доказательство виновности Гладышева Сергея Владими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 об административном правонарушении № 25683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4 ст.174 НК РФ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п. 5 ст. 174 НК РФ налогоплательщики (в том числе являющиеся налоговыми агентами), а также лица, указанные в пункте 5 статьи 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указанных обстоятельствах суд считает, что виновность Гладышева Сергея Владимиро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ладышева Сергея Владимиро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 апре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67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